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3816985</wp:posOffset>
                </wp:positionV>
                <wp:extent cx="158750" cy="149225"/>
                <wp:effectExtent l="15240" t="16510" r="15875" b="1270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6" fillcolor="red" stroked="t" o:allowincell="f" style="position:absolute;margin-left:193.45pt;margin-top:300.55pt;width:12.45pt;height:1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40775</wp:posOffset>
            </wp:positionH>
            <wp:positionV relativeFrom="paragraph">
              <wp:posOffset>97790</wp:posOffset>
            </wp:positionV>
            <wp:extent cx="478790" cy="75184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2225</wp:posOffset>
                </wp:positionH>
                <wp:positionV relativeFrom="paragraph">
                  <wp:posOffset>2036445</wp:posOffset>
                </wp:positionV>
                <wp:extent cx="158750" cy="149225"/>
                <wp:effectExtent l="15240" t="16510" r="15875" b="1270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t" o:allowincell="f" style="position:absolute;margin-left:501.75pt;margin-top:160.35pt;width:12.45pt;height:1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1717675</wp:posOffset>
                </wp:positionV>
                <wp:extent cx="158750" cy="149225"/>
                <wp:effectExtent l="15240" t="16510" r="15875" b="1270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t" o:allowincell="f" style="position:absolute;margin-left:263.25pt;margin-top:135.25pt;width:12.45pt;height:1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88000" cy="9982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6055</wp:posOffset>
                </wp:positionH>
                <wp:positionV relativeFrom="paragraph">
                  <wp:posOffset>2013585</wp:posOffset>
                </wp:positionV>
                <wp:extent cx="998220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二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25pt;mso-wrap-distance-left:9.05pt;mso-wrap-distance-right:9.05pt;mso-wrap-distance-top:0pt;mso-wrap-distance-bottom:0pt;margin-top:158.55pt;mso-position-vertical-relative:text;margin-left:5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第二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530985</wp:posOffset>
                </wp:positionV>
                <wp:extent cx="998220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三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25pt;mso-wrap-distance-left:9.05pt;mso-wrap-distance-right:9.05pt;mso-wrap-distance-top:0pt;mso-wrap-distance-bottom:0pt;margin-top:120.5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第三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3600450</wp:posOffset>
                </wp:positionV>
                <wp:extent cx="998220" cy="30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四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25pt;mso-wrap-distance-left:9.05pt;mso-wrap-distance-right:9.05pt;mso-wrap-distance-top:0pt;mso-wrap-distance-bottom:0pt;margin-top:283.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第四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/>
          <w:b/>
          <w:bCs/>
        </w:rPr>
        <w:t>附图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项目地理位置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1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