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2678430</wp:posOffset>
                </wp:positionV>
                <wp:extent cx="1007745" cy="791845"/>
                <wp:effectExtent l="5715" t="5715" r="5080" b="5080"/>
                <wp:wrapNone/>
                <wp:docPr id="1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247">
                              <a:moveTo>
                                <a:pt x="252" y="1247"/>
                              </a:moveTo>
                              <a:lnTo>
                                <a:pt x="1587" y="805"/>
                              </a:lnTo>
                              <a:lnTo>
                                <a:pt x="1373" y="0"/>
                              </a:lnTo>
                              <a:lnTo>
                                <a:pt x="0" y="347"/>
                              </a:lnTo>
                              <a:lnTo>
                                <a:pt x="252" y="12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1587,1247" path="m252,1247l1587,805l1373,0l0,347l252,1247xe" stroked="t" o:allowincell="f" style="position:absolute;margin-left:256.7pt;margin-top:210.9pt;width:79.3pt;height:62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3766185</wp:posOffset>
                </wp:positionV>
                <wp:extent cx="666750" cy="732155"/>
                <wp:effectExtent l="5080" t="5715" r="5715" b="5080"/>
                <wp:wrapNone/>
                <wp:docPr id="2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153">
                              <a:moveTo>
                                <a:pt x="166" y="292"/>
                              </a:moveTo>
                              <a:lnTo>
                                <a:pt x="1050" y="0"/>
                              </a:lnTo>
                              <a:lnTo>
                                <a:pt x="979" y="348"/>
                              </a:lnTo>
                              <a:lnTo>
                                <a:pt x="750" y="1113"/>
                              </a:lnTo>
                              <a:lnTo>
                                <a:pt x="679" y="1153"/>
                              </a:lnTo>
                              <a:lnTo>
                                <a:pt x="0" y="837"/>
                              </a:lnTo>
                              <a:lnTo>
                                <a:pt x="166" y="2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1050,1153" path="m166,292l1050,0l979,348l750,1113l679,1153l0,837l166,292xe" stroked="t" o:allowincell="f" style="position:absolute;margin-left:241.7pt;margin-top:296.55pt;width:52.45pt;height:57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3139440</wp:posOffset>
                </wp:positionV>
                <wp:extent cx="1108075" cy="882650"/>
                <wp:effectExtent l="5715" t="5080" r="5080" b="571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390">
                              <a:moveTo>
                                <a:pt x="0" y="608"/>
                              </a:moveTo>
                              <a:lnTo>
                                <a:pt x="1421" y="0"/>
                              </a:lnTo>
                              <a:lnTo>
                                <a:pt x="1658" y="245"/>
                              </a:lnTo>
                              <a:lnTo>
                                <a:pt x="1721" y="703"/>
                              </a:lnTo>
                              <a:lnTo>
                                <a:pt x="1745" y="1200"/>
                              </a:lnTo>
                              <a:lnTo>
                                <a:pt x="1397" y="1264"/>
                              </a:lnTo>
                              <a:lnTo>
                                <a:pt x="884" y="1279"/>
                              </a:lnTo>
                              <a:lnTo>
                                <a:pt x="616" y="1390"/>
                              </a:lnTo>
                              <a:lnTo>
                                <a:pt x="0" y="6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745,1390" path="m0,608l1421,0l1658,245l1721,703l1745,1200l1397,1264l884,1279l616,1390l0,608xe" stroked="t" o:allowincell="f" style="position:absolute;margin-left:128pt;margin-top:247.2pt;width:87.2pt;height:69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3249930</wp:posOffset>
                </wp:positionV>
                <wp:extent cx="638175" cy="200025"/>
                <wp:effectExtent l="0" t="23495" r="0" b="2349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55.9pt" to="262.6pt,271.6pt" ID="直线 24" stroked="t" o:allowincell="f" style="position:absolute;flip:y">
                <v:stroke color="yellow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3426460</wp:posOffset>
                </wp:positionV>
                <wp:extent cx="104775" cy="328930"/>
                <wp:effectExtent l="23495" t="0" r="23495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69.8pt" to="291.1pt,295.65pt" ID="直线 25" stroked="t" o:allowincell="f" style="position:absolute">
                <v:stroke color="yellow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45525</wp:posOffset>
            </wp:positionH>
            <wp:positionV relativeFrom="paragraph">
              <wp:posOffset>80010</wp:posOffset>
            </wp:positionV>
            <wp:extent cx="478790" cy="75184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288000" cy="9982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2389505</wp:posOffset>
                </wp:positionV>
                <wp:extent cx="1691005" cy="283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  <w:t>大学城华工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2.35pt;mso-wrap-distance-left:9.05pt;mso-wrap-distance-right:9.05pt;mso-wrap-distance-top:0pt;mso-wrap-distance-bottom:0pt;margin-top:188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  <w:t>大学城华工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3624580</wp:posOffset>
                </wp:positionV>
                <wp:extent cx="1691005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  <w:t>大学城中环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2.35pt;mso-wrap-distance-left:9.05pt;mso-wrap-distance-right:9.05pt;mso-wrap-distance-top:0pt;mso-wrap-distance-bottom:0pt;margin-top:285.4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  <w:t>大学城中环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4140835</wp:posOffset>
                </wp:positionV>
                <wp:extent cx="1872615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color w:val="FFFF00"/>
                                <w:szCs w:val="21"/>
                              </w:rPr>
                              <w:t>华南理工大学医疗保健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35pt;mso-wrap-distance-left:9.05pt;mso-wrap-distance-right:9.05pt;mso-wrap-distance-top:0pt;mso-wrap-distance-bottom:0pt;margin-top:326.05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Cs w:val="21"/>
                        </w:rPr>
                      </w:pPr>
                      <w:r>
                        <w:rPr>
                          <w:color w:val="FFFF00"/>
                          <w:szCs w:val="21"/>
                        </w:rPr>
                        <w:t>华南理工大学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3488055</wp:posOffset>
                </wp:positionV>
                <wp:extent cx="1691005" cy="283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color w:val="FFFF00"/>
                                <w:szCs w:val="21"/>
                              </w:rPr>
                              <w:t>华南理工大学宿舍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2.35pt;mso-wrap-distance-left:9.05pt;mso-wrap-distance-right:9.05pt;mso-wrap-distance-top:0pt;mso-wrap-distance-bottom:0pt;margin-top:274.6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Cs w:val="21"/>
                        </w:rPr>
                      </w:pPr>
                      <w:r>
                        <w:rPr>
                          <w:color w:val="FFFF00"/>
                          <w:szCs w:val="21"/>
                        </w:rPr>
                        <w:t>华南理工大学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860</wp:posOffset>
                </wp:positionH>
                <wp:positionV relativeFrom="paragraph">
                  <wp:posOffset>3449320</wp:posOffset>
                </wp:positionV>
                <wp:extent cx="1691005" cy="283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2.35pt;mso-wrap-distance-left:9.05pt;mso-wrap-distance-right:9.05pt;mso-wrap-distance-top:0pt;mso-wrap-distance-bottom:0pt;margin-top:271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3066415</wp:posOffset>
                </wp:positionV>
                <wp:extent cx="1691005" cy="283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  <w:t>6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2.35pt;mso-wrap-distance-left:9.05pt;mso-wrap-distance-right:9.05pt;mso-wrap-distance-top:0pt;mso-wrap-distance-bottom:0pt;margin-top:241.4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  <w:t>6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图</w:t>
      </w:r>
      <w:r>
        <w:rPr>
          <w:b/>
          <w:bCs/>
          <w:lang w:val="en-US" w:eastAsia="zh-CN"/>
        </w:rPr>
        <w:t xml:space="preserve">3  </w:t>
      </w:r>
      <w:r>
        <w:rPr>
          <w:b/>
          <w:bCs/>
          <w:lang w:val="en-US" w:eastAsia="zh-CN"/>
        </w:rPr>
        <w:t>第二冷站四至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1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