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835</wp:posOffset>
            </wp:positionH>
            <wp:positionV relativeFrom="paragraph">
              <wp:posOffset>83820</wp:posOffset>
            </wp:positionV>
            <wp:extent cx="478790" cy="75184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1960245</wp:posOffset>
                </wp:positionV>
                <wp:extent cx="1064260" cy="1058545"/>
                <wp:effectExtent l="5080" t="5715" r="5715" b="5080"/>
                <wp:wrapNone/>
                <wp:docPr id="2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667">
                              <a:moveTo>
                                <a:pt x="0" y="608"/>
                              </a:moveTo>
                              <a:lnTo>
                                <a:pt x="582" y="0"/>
                              </a:lnTo>
                              <a:lnTo>
                                <a:pt x="1676" y="953"/>
                              </a:lnTo>
                              <a:lnTo>
                                <a:pt x="1306" y="1667"/>
                              </a:lnTo>
                              <a:lnTo>
                                <a:pt x="0" y="6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1676,1667" path="m0,608l582,0l1676,953l1306,1667l0,608xe" stroked="t" o:allowincell="f" style="position:absolute;margin-left:300.65pt;margin-top:154.35pt;width:83.75pt;height:83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0</wp:posOffset>
                </wp:positionH>
                <wp:positionV relativeFrom="paragraph">
                  <wp:posOffset>4304030</wp:posOffset>
                </wp:positionV>
                <wp:extent cx="1042035" cy="807085"/>
                <wp:effectExtent l="5715" t="5715" r="4445" b="5080"/>
                <wp:wrapNone/>
                <wp:docPr id="3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271">
                              <a:moveTo>
                                <a:pt x="0" y="0"/>
                              </a:moveTo>
                              <a:lnTo>
                                <a:pt x="9" y="1209"/>
                              </a:lnTo>
                              <a:lnTo>
                                <a:pt x="1641" y="1271"/>
                              </a:lnTo>
                              <a:lnTo>
                                <a:pt x="1632" y="909"/>
                              </a:lnTo>
                              <a:lnTo>
                                <a:pt x="1624" y="830"/>
                              </a:lnTo>
                              <a:lnTo>
                                <a:pt x="856" y="794"/>
                              </a:lnTo>
                              <a:lnTo>
                                <a:pt x="909" y="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1641,1271" path="m0,0l9,1209l1641,1271l1632,909l1624,830l856,794l909,88l0,0xe" stroked="t" o:allowincell="f" style="position:absolute;margin-left:553pt;margin-top:338.9pt;width:82pt;height:63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3026410</wp:posOffset>
                </wp:positionV>
                <wp:extent cx="1955165" cy="2448560"/>
                <wp:effectExtent l="5715" t="5080" r="5080" b="5715"/>
                <wp:wrapNone/>
                <wp:docPr id="4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3856">
                              <a:moveTo>
                                <a:pt x="2567" y="0"/>
                              </a:moveTo>
                              <a:lnTo>
                                <a:pt x="0" y="1615"/>
                              </a:lnTo>
                              <a:lnTo>
                                <a:pt x="882" y="3839"/>
                              </a:lnTo>
                              <a:lnTo>
                                <a:pt x="1412" y="3856"/>
                              </a:lnTo>
                              <a:lnTo>
                                <a:pt x="1191" y="2983"/>
                              </a:lnTo>
                              <a:lnTo>
                                <a:pt x="1270" y="2647"/>
                              </a:lnTo>
                              <a:lnTo>
                                <a:pt x="2064" y="2118"/>
                              </a:lnTo>
                              <a:lnTo>
                                <a:pt x="3079" y="2180"/>
                              </a:lnTo>
                              <a:lnTo>
                                <a:pt x="3009" y="442"/>
                              </a:lnTo>
                              <a:lnTo>
                                <a:pt x="256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3079,3856" path="m2567,0l0,1615l882,3839l1412,3856l1191,2983l1270,2647l2064,2118l3079,2180l3009,442l2567,0xe" stroked="t" o:allowincell="f" style="position:absolute;margin-left:326.25pt;margin-top:238.3pt;width:153.9pt;height:192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542290</wp:posOffset>
                </wp:positionV>
                <wp:extent cx="2240915" cy="1395095"/>
                <wp:effectExtent l="5715" t="5715" r="4445" b="5080"/>
                <wp:wrapNone/>
                <wp:docPr id="5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2197">
                              <a:moveTo>
                                <a:pt x="105" y="0"/>
                              </a:moveTo>
                              <a:lnTo>
                                <a:pt x="3529" y="9"/>
                              </a:lnTo>
                              <a:lnTo>
                                <a:pt x="3476" y="2170"/>
                              </a:lnTo>
                              <a:lnTo>
                                <a:pt x="2558" y="2197"/>
                              </a:lnTo>
                              <a:lnTo>
                                <a:pt x="2541" y="882"/>
                              </a:lnTo>
                              <a:lnTo>
                                <a:pt x="0" y="90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3529,2197" path="m105,0l3529,9l3476,2170l2558,2197l2541,882l0,900l105,0xe" stroked="t" o:allowincell="f" style="position:absolute;margin-left:356.7pt;margin-top:42.7pt;width:176.4pt;height:109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1085850</wp:posOffset>
                </wp:positionV>
                <wp:extent cx="622300" cy="560070"/>
                <wp:effectExtent l="5080" t="5080" r="5080" b="5715"/>
                <wp:wrapNone/>
                <wp:docPr id="6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82">
                              <a:moveTo>
                                <a:pt x="0" y="538"/>
                              </a:moveTo>
                              <a:lnTo>
                                <a:pt x="689" y="0"/>
                              </a:lnTo>
                              <a:lnTo>
                                <a:pt x="980" y="379"/>
                              </a:lnTo>
                              <a:lnTo>
                                <a:pt x="309" y="882"/>
                              </a:lnTo>
                              <a:lnTo>
                                <a:pt x="0" y="53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980,882" path="m0,538l689,0l980,379l309,882l0,538xe" stroked="t" o:allowincell="f" style="position:absolute;margin-left:209.75pt;margin-top:85.5pt;width:48.95pt;height:44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1123950</wp:posOffset>
                </wp:positionV>
                <wp:extent cx="392430" cy="846455"/>
                <wp:effectExtent l="8255" t="0" r="8255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8.5pt" to="363.25pt,155.1pt" ID="直线 51" stroked="t" o:allowincell="f" style="position:absolute;flip:y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2670175</wp:posOffset>
                </wp:positionV>
                <wp:extent cx="2146300" cy="1602740"/>
                <wp:effectExtent l="0" t="0" r="0" b="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10.25pt" to="551.65pt,336.4pt" ID="直线 52" stroked="t" o:allowincell="f" style="position:absolute">
                <v:stroke color="yellow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0" cy="99822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0</wp:posOffset>
                </wp:positionH>
                <wp:positionV relativeFrom="paragraph">
                  <wp:posOffset>708660</wp:posOffset>
                </wp:positionV>
                <wp:extent cx="1088390" cy="2590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lang w:val="en-US" w:eastAsia="zh-CN"/>
                              </w:rPr>
                              <w:t>广州市档案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55.8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val="en-US" w:eastAsia="zh-CN"/>
                        </w:rPr>
                      </w:pPr>
                      <w:r>
                        <w:rPr>
                          <w:color w:val="FFFF00"/>
                          <w:lang w:val="en-US" w:eastAsia="zh-CN"/>
                        </w:rPr>
                        <w:t>广州市档案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9375</wp:posOffset>
                </wp:positionH>
                <wp:positionV relativeFrom="paragraph">
                  <wp:posOffset>3639820</wp:posOffset>
                </wp:positionV>
                <wp:extent cx="1088390" cy="259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color w:val="FFFF00"/>
                                <w:szCs w:val="21"/>
                                <w:lang w:val="en-US" w:eastAsia="zh-CN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286.6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color w:val="FFFF00"/>
                          <w:szCs w:val="21"/>
                          <w:lang w:val="en-US" w:eastAsia="zh-CN"/>
                        </w:rPr>
                        <w:t>2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4537710</wp:posOffset>
                </wp:positionV>
                <wp:extent cx="1564005" cy="259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  <w:t>广州美术学院宿舍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0.4pt;mso-wrap-distance-left:9.05pt;mso-wrap-distance-right:9.05pt;mso-wrap-distance-top:0pt;mso-wrap-distance-bottom:0pt;margin-top:357.3pt;mso-position-vertical-relative:text;margin-left:5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FF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Cs w:val="21"/>
                          <w:lang w:val="en-US" w:eastAsia="zh-CN"/>
                        </w:rPr>
                        <w:t>广州美术学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1494790</wp:posOffset>
                </wp:positionV>
                <wp:extent cx="1088390" cy="259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/>
                                <w:color w:val="FFFF00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117.7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Cs w:val="21"/>
                          <w:lang w:val="en-US" w:eastAsia="zh-CN"/>
                        </w:rPr>
                        <w:t>80</w:t>
                      </w:r>
                      <w:r>
                        <w:rPr>
                          <w:rFonts w:eastAsia="宋体"/>
                          <w:color w:val="FFFF00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3922395</wp:posOffset>
                </wp:positionV>
                <wp:extent cx="1088390" cy="259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lang w:val="en-US" w:eastAsia="zh-CN"/>
                              </w:rPr>
                              <w:t>加气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308.8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val="en-US" w:eastAsia="zh-CN"/>
                        </w:rPr>
                      </w:pPr>
                      <w:r>
                        <w:rPr>
                          <w:color w:val="FFFF00"/>
                          <w:lang w:val="en-US" w:eastAsia="zh-CN"/>
                        </w:rPr>
                        <w:t>加气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1206500</wp:posOffset>
                </wp:positionV>
                <wp:extent cx="1088390" cy="259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Cs w:val="21"/>
                                <w:lang w:val="en-US" w:eastAsia="zh-CN"/>
                              </w:rPr>
                              <w:t>变电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9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Cs w:val="21"/>
                          <w:lang w:val="en-US" w:eastAsia="zh-CN"/>
                        </w:rPr>
                        <w:t>变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3115310</wp:posOffset>
                </wp:positionV>
                <wp:extent cx="1088390" cy="2590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南沙港快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245.3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  <w:t>南沙港快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9485</wp:posOffset>
                </wp:positionH>
                <wp:positionV relativeFrom="paragraph">
                  <wp:posOffset>2124710</wp:posOffset>
                </wp:positionV>
                <wp:extent cx="1088390" cy="259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  <w:lang w:val="en-US" w:eastAsia="zh-CN"/>
                              </w:rPr>
                              <w:t>档案馆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0.4pt;mso-wrap-distance-left:9.05pt;mso-wrap-distance-right:9.05pt;mso-wrap-distance-top:0pt;mso-wrap-distance-bottom:0pt;margin-top:167.3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  <w:lang w:val="en-US" w:eastAsia="zh-CN"/>
                        </w:rPr>
                        <w:t>档案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3  </w:t>
      </w:r>
      <w:r>
        <w:rPr>
          <w:b/>
          <w:bCs/>
          <w:lang w:val="en-US" w:eastAsia="zh-CN"/>
        </w:rPr>
        <w:t>第四冷站四至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1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